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Standardised curriculum vitae (cv)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  <w:i/>
          <w:sz w:val="20"/>
          <w:lang w:val="en-US"/>
        </w:rPr>
        <w:t xml:space="preserve">If necessary add extra rows. 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sonal data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11"/>
        <w:gridCol w:w="697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me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 of birth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lace and country of birth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tionality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ddress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0"/>
          <w:lang w:val="en-CA"/>
        </w:rPr>
      </w:pPr>
      <w:r>
        <w:rPr>
          <w:rFonts w:cs="Arial" w:ascii="Arial" w:hAnsi="Arial"/>
          <w:bCs/>
          <w:sz w:val="20"/>
          <w:lang w:val="en-CA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CA"/>
        </w:rPr>
        <w:t>Education</w:t>
      </w:r>
      <w:r>
        <w:rPr>
          <w:rFonts w:cs="Arial" w:ascii="Arial" w:hAnsi="Arial"/>
          <w:b/>
          <w:bCs/>
          <w:sz w:val="20"/>
        </w:rPr>
        <w:t xml:space="preserve"> and</w:t>
      </w:r>
      <w:r>
        <w:rPr>
          <w:rFonts w:cs="Arial" w:ascii="Arial" w:hAnsi="Arial"/>
          <w:b/>
          <w:bCs/>
          <w:sz w:val="20"/>
          <w:lang w:val="en-AU"/>
        </w:rPr>
        <w:t xml:space="preserve"> qualifications</w:t>
      </w:r>
      <w:r>
        <w:rPr>
          <w:rFonts w:cs="Arial" w:ascii="Arial" w:hAnsi="Arial"/>
          <w:b/>
          <w:bCs/>
          <w:sz w:val="20"/>
        </w:rPr>
        <w:br/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03"/>
        <w:gridCol w:w="1701"/>
        <w:gridCol w:w="26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Name of institu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ur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sz w:val="20"/>
              </w:rPr>
              <w:t>Diplomas and certificates</w:t>
            </w:r>
            <w:r>
              <w:rPr>
                <w:rFonts w:cs="Arial" w:ascii="Arial" w:hAnsi="Arial"/>
                <w:bCs/>
                <w:sz w:val="20"/>
                <w:u w:val="single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/ 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/ 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/ 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/ 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/ No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0"/>
        </w:rPr>
        <w:t>Professional Experience</w:t>
      </w:r>
      <w:r>
        <w:rPr>
          <w:rFonts w:cs="Arial" w:ascii="Arial" w:hAnsi="Arial"/>
          <w:bCs/>
          <w:i/>
          <w:sz w:val="20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64"/>
        <w:gridCol w:w="1287"/>
        <w:gridCol w:w="3750"/>
        <w:gridCol w:w="1190"/>
        <w:gridCol w:w="1295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gular jobs: position and organisatio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uratio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(mm/yyyy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Explanation to activities, such as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cus area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asks and power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umber of people under direct or indirect responsibility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Contract hours or time involve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Actual time spent each week or month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xperience (supervisory) board positions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0"/>
        <w:gridCol w:w="1275"/>
        <w:gridCol w:w="3750"/>
        <w:gridCol w:w="1194"/>
        <w:gridCol w:w="1297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Board positions and organiz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uratio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(mm/yyyy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Focus areas: membership of committees or portfolios. Please also indicate durati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Contract hours or time involve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Actual time spent each week or month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  <w:t>Exampl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  <w:t>Non-executive at company AB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60" w:hanging="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ther positions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47"/>
        <w:gridCol w:w="1288"/>
        <w:gridCol w:w="3752"/>
        <w:gridCol w:w="1199"/>
        <w:gridCol w:w="1300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Other positions held (paid or unpaid) and</w:t>
            </w:r>
            <w:r>
              <w:rPr>
                <w:rFonts w:cs="Arial" w:ascii="Arial" w:hAnsi="Arial"/>
                <w:bCs/>
                <w:sz w:val="20"/>
                <w:lang w:val="en-AU"/>
              </w:rPr>
              <w:t xml:space="preserve"> organisa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uratio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  <w:lang w:val="en-AU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(mm/yyyy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Explanation to activities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Contract hours or time involve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Actual time spent each week or month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u w:val="single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60" w:hanging="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u w:val="single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petences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Please provide demonstrable competences in relation to exercising the position that has to be fulfilled, in the areas of: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2" w:leader="none"/>
        </w:tabs>
        <w:autoSpaceDE w:val="false"/>
        <w:spacing w:lineRule="auto" w:line="240"/>
        <w:ind w:left="742" w:hanging="28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nagement,</w:t>
      </w:r>
      <w:r>
        <w:rPr>
          <w:rFonts w:cs="Arial" w:ascii="Arial" w:hAnsi="Arial"/>
          <w:bCs/>
          <w:sz w:val="20"/>
          <w:lang w:val="en-CA"/>
        </w:rPr>
        <w:t xml:space="preserve"> organisation and communicati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2" w:leader="none"/>
        </w:tabs>
        <w:autoSpaceDE w:val="false"/>
        <w:spacing w:lineRule="auto" w:line="240"/>
        <w:ind w:left="742" w:hanging="283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Products, services and markets in which the undertaking is activ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2" w:leader="none"/>
        </w:tabs>
        <w:autoSpaceDE w:val="false"/>
        <w:spacing w:lineRule="auto" w:line="240"/>
        <w:ind w:left="742" w:hanging="283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Control and integrity of operation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2" w:leader="none"/>
        </w:tabs>
        <w:autoSpaceDE w:val="false"/>
        <w:spacing w:lineRule="auto" w:line="240"/>
        <w:ind w:left="742" w:hanging="283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Balanced and consistent decision-making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Please provide an explanation to each competence.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etenc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lan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For exampl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Board leadership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  <w:t>Encourages diversity of opinions and debat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  <w:t xml:space="preserve">Focuses discussion of the important issues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021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1"/>
      <w:szCs w:val="20"/>
      <w:lang w:val="nl-N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TekstopmerkingChar">
    <w:name w:val="Tekst opmerkin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OnderwerpvanopmerkingChar">
    <w:name w:val="Onderwerp van opmerking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rFonts w:ascii="Times New Roman" w:hAnsi="Times New Roman" w:eastAsia="Times New Roman" w:cs="Times New Roman"/>
      <w:sz w:val="21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1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ListParagraph1">
    <w:name w:val="List Paragraph1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4:35:00Z</dcterms:created>
  <dc:creator/>
  <dc:description/>
  <cp:keywords/>
  <dc:language>en-US</dc:language>
  <cp:lastModifiedBy/>
  <dcterms:modified xsi:type="dcterms:W3CDTF">2025-09-26T14:35:00Z</dcterms:modified>
  <cp:revision>1</cp:revision>
  <dc:subject/>
  <dc:title/>
</cp:coreProperties>
</file>